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51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69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>
          <w:trHeight w:val="303" w:hRule="atLeast"/>
        </w:trPr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Александра Петрова, д. 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Александра Петрова, д. 8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Александра Петрова, д. 9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, корп. 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, корп. 3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, корп. 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3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4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7, корп. 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8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9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3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4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вардейская, д. 16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слова, д. 1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слова, д. 6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слова, д. 16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слова, д. 24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2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3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4, корп. 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29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3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3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36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37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39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0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1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2, корп. 2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3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5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7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изкультурников, д. 48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Шашков И.С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ОберегЪ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ОберегЪ»  (протокол№1 общего собрания учредителей от 05.0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№3 от 01.04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1.04.2014г. №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В заявке 34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  ООО «Управляющая компания  «Мегаполис», __г. Архангельск, ул. Советская, д.44  ИНН 2901197885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2 от 18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4.04.2014г. №68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В заявке 28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явок на ЛОТ№2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_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5:00Z</dcterms:created>
  <dc:creator>Ольга Николаевна Баракина</dc:creator>
  <dc:description/>
  <dc:language>en-US</dc:language>
  <cp:lastModifiedBy>alekseevaiv2</cp:lastModifiedBy>
  <cp:lastPrinted>2013-05-20T13:28:00Z</cp:lastPrinted>
  <dcterms:modified xsi:type="dcterms:W3CDTF">2014-04-07T10:55:00Z</dcterms:modified>
  <cp:revision>2</cp:revision>
  <dc:subject/>
  <dc:title/>
</cp:coreProperties>
</file>